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 n á m e n 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Mudr. Dvořáková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oznamuje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že ve dnech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7.- 9. července 2010   </w:t>
      </w:r>
      <w:r>
        <w:rPr>
          <w:b/>
          <w:color w:val="0000FF"/>
          <w:sz w:val="32"/>
          <w:szCs w:val="32"/>
        </w:rPr>
        <w:t>n e o r d i n u j e .</w:t>
      </w:r>
      <w:r>
        <w:rPr>
          <w:b/>
          <w:color w:val="FF66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uje Mudr. Opičková.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/>
        <w:t>Středa 13.00 – 15.00 hodin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Čtvrtek 7.30 – 9.30 hodin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Pátek   9.00 – 12.00 hodin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27:00Z</dcterms:created>
  <dc:creator>Trejtnarova</dc:creator>
  <dc:description/>
  <dc:language>en-US</dc:language>
  <cp:lastModifiedBy>Trejtnarova</cp:lastModifiedBy>
  <cp:lastPrinted>2010-07-02T14:34:00Z</cp:lastPrinted>
  <dcterms:modified xsi:type="dcterms:W3CDTF">2010-07-02T12:35:00Z</dcterms:modified>
  <cp:revision>1</cp:revision>
  <dc:subject/>
  <dc:title>O z n á m e n í</dc:title>
</cp:coreProperties>
</file>