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řejné zasedání Z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 koná dne 18.dubna 2011 v Penzionu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rlice od  18.00 hod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práva o činnosti obc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chvalování pronájmu pozemků dle vyvěšeného záměru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ýpůjčka tělocvičny dle vyvěšeného záměr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chválení opravy hasičského voz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eznámení s přidělenou dotac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Řešení koupě mlýna  vývoj situace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ouhlas zastupitelstva s prováděním rozpočtových opatření pro staros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přesnění možnosti letních brigád pro student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Závěr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65" w:hanging="0"/>
        <w:rPr/>
      </w:pPr>
      <w:r>
        <w:rPr>
          <w:sz w:val="32"/>
          <w:szCs w:val="32"/>
        </w:rPr>
        <w:t>V Záměli dne 11.března 2011</w:t>
      </w:r>
    </w:p>
    <w:p>
      <w:pPr>
        <w:pStyle w:val="Normal"/>
        <w:ind w:left="465" w:hanging="0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  <w:t xml:space="preserve">Josef Novotný    </w:t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jc w:val="right"/>
        <w:rPr/>
      </w:pPr>
      <w:r>
        <w:rPr/>
      </w:r>
    </w:p>
    <w:p>
      <w:pPr>
        <w:pStyle w:val="Normal"/>
        <w:ind w:left="465" w:hanging="0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ind w:left="465" w:hanging="0"/>
        <w:rPr/>
      </w:pPr>
      <w:r>
        <w:rPr/>
        <w:t>Sejmuto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0:00Z</dcterms:created>
  <dc:creator>Trejtnarova</dc:creator>
  <dc:description/>
  <dc:language>en-US</dc:language>
  <cp:lastModifiedBy>Trejtnarova</cp:lastModifiedBy>
  <cp:lastPrinted>2011-04-11T08:19:00Z</cp:lastPrinted>
  <dcterms:modified xsi:type="dcterms:W3CDTF">2011-04-11T06:20:00Z</dcterms:modified>
  <cp:revision>2</cp:revision>
  <dc:subject/>
  <dc:title>Veřejné zasedání ZO</dc:title>
</cp:coreProperties>
</file>