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Veřejné zasedání ZO Zámě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ne 15. března 2010 od 18.00 hodin v zasedací místnosti O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ntrola přijatých usnesení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obce</w:t>
      </w:r>
    </w:p>
    <w:p>
      <w:pPr>
        <w:pStyle w:val="Normal"/>
        <w:numPr>
          <w:ilvl w:val="0"/>
          <w:numId w:val="1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1"/>
        </w:numPr>
        <w:rPr/>
      </w:pPr>
      <w:r>
        <w:rPr/>
        <w:t>Dotace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V Záměli dne </w:t>
      </w:r>
      <w:r>
        <w:rPr/>
        <w:t>3. března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Marie Trejtnarová,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09:00Z</dcterms:created>
  <dc:creator>Trejtnarova</dc:creator>
  <dc:description/>
  <dc:language>en-US</dc:language>
  <cp:lastModifiedBy>Trejtnarova</cp:lastModifiedBy>
  <cp:lastPrinted>2010-03-09T09:37:00Z</cp:lastPrinted>
  <dcterms:modified xsi:type="dcterms:W3CDTF">2010-03-09T08:39:00Z</dcterms:modified>
  <cp:revision>5</cp:revision>
  <dc:subject/>
  <dc:title>Veřejné zasedání ZO Záměl</dc:title>
</cp:coreProperties>
</file>